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Formularz recenzencki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en-US"/>
        </w:rPr>
        <w:t xml:space="preserve">Educatio Nova”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Data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mer redakcyjny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Tytu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500"/>
        <w:gridCol w:w="1316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zy artykuł kwalifikuje się do druku?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 artykuł można przyjąć do druku bez poprawek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Czy artykuł wymaga jedynie drobnych poprawek stylistycznych lub nielicznych korekt merytorycznych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 artykuł wymaga gruntownej modyfikacji, także w zakresie merytorycznym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 artykuł po gruntownych zmianach musi być poddany ponownej recenzji?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roszę zaznaczyć X</w:t>
      </w:r>
    </w:p>
    <w:p>
      <w:pPr>
        <w:pStyle w:val="Normal"/>
        <w:rPr/>
      </w:pPr>
      <w:r>
        <w:rPr/>
        <w:t>Skala oc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60"/>
        <w:gridCol w:w="1770"/>
        <w:gridCol w:w="1632"/>
        <w:gridCol w:w="193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nakomi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adprzeciętn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cięt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łab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4"/>
              </w:rPr>
              <w:t>nieakceptowany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roszę zaznaczyć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Uwagi dla Autora (przekazywane Autorowi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entarz dla Redakcji (nie przekazywane Autorowi)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4:00Z</dcterms:created>
  <dc:creator>gosia</dc:creator>
  <dc:description/>
  <dc:language>en-US</dc:language>
  <cp:lastModifiedBy>PC</cp:lastModifiedBy>
  <dcterms:modified xsi:type="dcterms:W3CDTF">2025-02-12T09:04:00Z</dcterms:modified>
  <cp:revision>2</cp:revision>
  <dc:subject/>
  <dc:title/>
</cp:coreProperties>
</file>